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1948180</wp:posOffset>
                </wp:positionV>
                <wp:extent cx="1463040" cy="822960"/>
                <wp:effectExtent l="10795" t="7620" r="11430" b="5715"/>
                <wp:wrapTight wrapText="bothSides">
                  <wp:wrapPolygon edited="0">
                    <wp:start x="10800" y="0"/>
                    <wp:lineTo x="21609" y="21617"/>
                    <wp:lineTo x="0" y="21617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1.6pt;margin-top:153.4pt;width:115.15pt;height:64.7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862580</wp:posOffset>
                </wp:positionV>
                <wp:extent cx="19659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25.4pt" to="140.35pt,22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2862580</wp:posOffset>
                </wp:positionV>
                <wp:extent cx="224028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0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25.4pt" to="510.45pt,225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2865120</wp:posOffset>
                </wp:positionV>
                <wp:extent cx="0" cy="383794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25.6pt" to="138.25pt,52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862580</wp:posOffset>
                </wp:positionV>
                <wp:extent cx="0" cy="38379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25.4pt" to="334.8pt,52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2569845</wp:posOffset>
                </wp:positionV>
                <wp:extent cx="0" cy="548640"/>
                <wp:effectExtent l="12700" t="0" r="127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02.35pt" to="139.7pt,245.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2569845</wp:posOffset>
                </wp:positionV>
                <wp:extent cx="0" cy="548640"/>
                <wp:effectExtent l="13335" t="0" r="127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02.35pt" to="334.1pt,245.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2569845</wp:posOffset>
                </wp:positionV>
                <wp:extent cx="822960" cy="0"/>
                <wp:effectExtent l="635" t="12700" r="0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02.35pt" to="204.45pt,202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2569845</wp:posOffset>
                </wp:positionV>
                <wp:extent cx="822960" cy="0"/>
                <wp:effectExtent l="0" t="12700" r="0" b="127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02.35pt" to="334.05pt,202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1929765</wp:posOffset>
                </wp:positionV>
                <wp:extent cx="0" cy="640080"/>
                <wp:effectExtent l="12700" t="635" r="127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51.95pt" to="204.5pt,202.3pt" stroked="t" o:allowincell="f" style="position:absolute;flip:y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110</wp:posOffset>
                </wp:positionH>
                <wp:positionV relativeFrom="paragraph">
                  <wp:posOffset>1929765</wp:posOffset>
                </wp:positionV>
                <wp:extent cx="0" cy="640080"/>
                <wp:effectExtent l="12700" t="635" r="127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51.95pt" to="269.3pt,202.3pt" stroked="t" o:allowincell="f" style="position:absolute;flip:y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0</wp:posOffset>
                </wp:positionH>
                <wp:positionV relativeFrom="paragraph">
                  <wp:posOffset>1929765</wp:posOffset>
                </wp:positionV>
                <wp:extent cx="822960" cy="0"/>
                <wp:effectExtent l="635" t="12700" r="0" b="127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51.95pt" to="269.25pt,151.9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3118485</wp:posOffset>
                </wp:positionV>
                <wp:extent cx="822960" cy="0"/>
                <wp:effectExtent l="635" t="12700" r="0" b="127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45.55pt" to="204.45pt,245.5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0110</wp:posOffset>
                </wp:positionH>
                <wp:positionV relativeFrom="paragraph">
                  <wp:posOffset>3118485</wp:posOffset>
                </wp:positionV>
                <wp:extent cx="822960" cy="0"/>
                <wp:effectExtent l="0" t="12700" r="0" b="127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45.55pt" to="334.05pt,245.5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0</wp:posOffset>
                </wp:positionH>
                <wp:positionV relativeFrom="paragraph">
                  <wp:posOffset>3118485</wp:posOffset>
                </wp:positionV>
                <wp:extent cx="0" cy="1463040"/>
                <wp:effectExtent l="12700" t="0" r="127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45.55pt" to="204.5pt,360.7pt" stroked="t" o:allowincell="f" style="position:absolute;flip:y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0110</wp:posOffset>
                </wp:positionH>
                <wp:positionV relativeFrom="paragraph">
                  <wp:posOffset>3118485</wp:posOffset>
                </wp:positionV>
                <wp:extent cx="0" cy="1463040"/>
                <wp:effectExtent l="12700" t="0" r="127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45.55pt" to="269.3pt,360.7pt" stroked="t" o:allowincell="f" style="position:absolute;flip:y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4581525</wp:posOffset>
                </wp:positionV>
                <wp:extent cx="822960" cy="0"/>
                <wp:effectExtent l="635" t="12700" r="0" b="127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60.75pt" to="269.25pt,360.7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731520</wp:posOffset>
                </wp:positionV>
                <wp:extent cx="365760" cy="91440"/>
                <wp:effectExtent l="1270" t="5080" r="127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7.6pt" to="237.55pt,64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822960</wp:posOffset>
                </wp:positionV>
                <wp:extent cx="365760" cy="91440"/>
                <wp:effectExtent l="1270" t="5080" r="127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4.8pt" to="237.5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485140</wp:posOffset>
                </wp:positionV>
                <wp:extent cx="0" cy="6217920"/>
                <wp:effectExtent l="6350" t="0" r="635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8.2pt" to="-14.4pt,527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2240</wp:posOffset>
                </wp:positionH>
                <wp:positionV relativeFrom="paragraph">
                  <wp:posOffset>485140</wp:posOffset>
                </wp:positionV>
                <wp:extent cx="0" cy="6217920"/>
                <wp:effectExtent l="6350" t="0" r="635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8.2pt" to="511.2pt,527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485140</wp:posOffset>
                </wp:positionV>
                <wp:extent cx="6675120" cy="0"/>
                <wp:effectExtent l="0" t="6350" r="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8.2pt" to="511.15pt,38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6703060</wp:posOffset>
                </wp:positionV>
                <wp:extent cx="6675120" cy="0"/>
                <wp:effectExtent l="0" t="6350" r="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27.8pt" to="511.15pt,527.8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216660</wp:posOffset>
                </wp:positionV>
                <wp:extent cx="3383280" cy="1569720"/>
                <wp:effectExtent l="12700" t="0" r="635" b="133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472">
                              <a:moveTo>
                                <a:pt x="0" y="2472"/>
                              </a:moveTo>
                              <a:cubicBezTo>
                                <a:pt x="852" y="1260"/>
                                <a:pt x="1704" y="48"/>
                                <a:pt x="2592" y="24"/>
                              </a:cubicBezTo>
                              <a:cubicBezTo>
                                <a:pt x="3480" y="0"/>
                                <a:pt x="4404" y="1164"/>
                                <a:pt x="5328" y="232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2472" path="m0,2472c852,1260,1704,48,2592,24c3480,0,4404,1164,5328,2328e" stroked="t" o:allowincell="f" style="position:absolute;margin-left:108pt;margin-top:95.8pt;width:266.35pt;height:123.55pt;mso-wrap-style:none;v-text-anchor:middle">
                <v:fill o:detectmouseclick="t" on="false"/>
                <v:stroke color="black" weight="25560" endarrow="classic" endarrowwidth="medium" endarrowlength="medium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640080</wp:posOffset>
                </wp:positionV>
                <wp:extent cx="2286000" cy="4572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ohn 10: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ull, Abundant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ohn 3: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ternal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0.4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ohn 10:1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Full, Abundant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ohn 3:1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Eternal Li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668020</wp:posOffset>
                </wp:positionV>
                <wp:extent cx="1645920" cy="25654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 xml:space="preserve">God’s Purpos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2pt;mso-wrap-distance-left:9.05pt;mso-wrap-distance-right:9.05pt;mso-wrap-distance-top:0pt;mso-wrap-distance-bottom:0pt;margin-top:52.6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 xml:space="preserve">God’s Purpos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1996440</wp:posOffset>
                </wp:positionV>
                <wp:extent cx="1005840" cy="82296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4"/>
                              </w:rPr>
                              <w:t>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157.2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4"/>
                        </w:rPr>
                        <w:t>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2545080</wp:posOffset>
                </wp:positionV>
                <wp:extent cx="457200" cy="27432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0.4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983740</wp:posOffset>
                </wp:positionV>
                <wp:extent cx="548640" cy="274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6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54020</wp:posOffset>
                </wp:positionV>
                <wp:extent cx="1554480" cy="365760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Our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mans 3: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mans 6: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ebrews 9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udg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ternal De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8pt;mso-wrap-distance-left:9.05pt;mso-wrap-distance-right:9.05pt;mso-wrap-distance-top:0pt;mso-wrap-distance-bottom:0pt;margin-top:23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Our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mans 3:2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mans 6:2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Hebrews 9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udg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ternal Dea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3520</wp:posOffset>
                </wp:positionH>
                <wp:positionV relativeFrom="paragraph">
                  <wp:posOffset>2339340</wp:posOffset>
                </wp:positionV>
                <wp:extent cx="548640" cy="365760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4.2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2954020</wp:posOffset>
                </wp:positionV>
                <wp:extent cx="1737360" cy="3657600"/>
                <wp:effectExtent l="0" t="0" r="0" b="0"/>
                <wp:wrapTopAndBottom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Our Res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ohn 1: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elieve/Rece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mans 10:9-10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elieve/Confess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esult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ohn 5: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as Eternal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o Judg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eath to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ternal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8pt;mso-wrap-distance-left:9.05pt;mso-wrap-distance-right:9.05pt;mso-wrap-distance-top:0pt;mso-wrap-distance-bottom:0pt;margin-top:232.6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Our Respo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ohn 1:1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elieve/Rece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mans 10:9-10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elieve/Confess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esults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ohn 5: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Has Eternal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o Judg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eath to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ternal Li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5240020</wp:posOffset>
                </wp:positionV>
                <wp:extent cx="1371600" cy="548640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phesians 2: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ot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12.6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phesians 2:8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ot Work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2588260</wp:posOffset>
                </wp:positionV>
                <wp:extent cx="2286000" cy="457200"/>
                <wp:effectExtent l="0" t="0" r="0" b="0"/>
                <wp:wrapTopAndBottom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od’s Rem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mans 5: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ESUS CHR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3.8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od’s Reme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mans 5:8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JESUS CHR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1840</wp:posOffset>
                </wp:positionH>
                <wp:positionV relativeFrom="paragraph">
                  <wp:posOffset>1490980</wp:posOffset>
                </wp:positionV>
                <wp:extent cx="1097280" cy="27432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eter 3: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7.4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Peter 3: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The Navigators Church Discipleship Ministry</w:t>
      <w:tab/>
      <w:tab/>
      <w:tab/>
      <w:tab/>
      <w:tab/>
      <w:tab/>
      <w:t xml:space="preserve">                                                                                                              </w:t>
    </w:r>
    <w:r>
      <w:rPr>
        <w:sz w:val="12"/>
      </w:rPr>
      <w:t>disciple\nav27\</w:t>
    </w: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input.doc</w:t>
    </w:r>
    <w:r>
      <w:rPr>
        <w:sz w:val="12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  <w:t>The Bridge Illu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01:00Z</dcterms:created>
  <dc:creator>Brad Davis</dc:creator>
  <dc:description/>
  <dc:language>en-US</dc:language>
  <cp:lastModifiedBy>Brad Davis</cp:lastModifiedBy>
  <cp:lastPrinted>2004-02-29T12:23:00Z</cp:lastPrinted>
  <dcterms:modified xsi:type="dcterms:W3CDTF">2004-02-29T18:25:00Z</dcterms:modified>
  <cp:revision>12</cp:revision>
  <dc:subject/>
  <dc:title/>
</cp:coreProperties>
</file>